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грамма обучения по безопасным методам и приемам выполнения работ повышенной опасности при выполнении работ на высоте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остановлением Правительства РФ от 24.12.2021 № 2464 «О порядке обучения по охране труда и проверки знания требований охраны труда» обучение по охране труда и проверка знания требований охраны труда в ООО «Профессионал» относятся к профилактическим мероприятиям по охране труда, направлены на предотвращение случаев производственного травматизма и профессиональных заболеваний, снижение их последствий и являются специализированным процессом получения знаний, умений и навы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по охране труда осуществляется в ходе проведения: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) инструктажей по охране труда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) стажировки на рабочем месте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) обучения по оказанию первой помощи пострадавшим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) обучения по использованию (применению) средств индивидуальной защиты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) обучения по охране труда в ООО «Профессионал», в том числе обучения безопасным методам и приемам выполнения рабо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требованиям охраны труда в ООО «Профессионал» проводится в соответствии с программами обучения, содержащими информацию о темах обучения, практических занятиях, формах обучения, формах проведения проверки знания требований охраны труда, а также о количестве часов, отведенных на изучение каждой темы, выполнение практических занятий и на проверку знания требований охраны тру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Тематический план обучения по безопасным методам и приемам выполнения работ повышенной опасности при выполнении работ на высоте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6"/>
        <w:gridCol w:w="6858"/>
        <w:gridCol w:w="1723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5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7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емя изучения темы, час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ы и средства предупреждения несчастных случаев, микроповреждений (микротравм) и профессиональных заболеваний</w:t>
            </w:r>
          </w:p>
        </w:tc>
        <w:tc>
          <w:tcPr>
            <w:tcW w:w="1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работникам при работе на высоте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менение систем обеспечения безопасности работ на высоте. Осмотр СИЗ до и после использования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ы на высоте, выполняемые по наряду-допуску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ые приёмы и методы при производстве специальных работ на высоте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6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мещение по конструкциям и высотным объектам. Работы на антенно-мачтовых сооружениях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использованием средств подмащивания. Применение когтей и лазов. Применение оборудования, механизмов, ручного инструмента, средств малой механизации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6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онтаж и демонтаж конструкций на высоте. Выполнение кровельных и других работ на крышах зданий. </w:t>
            </w:r>
            <w:r>
              <w:rPr>
                <w:color w:val="000000"/>
                <w:sz w:val="24"/>
                <w:szCs w:val="24"/>
              </w:rPr>
              <w:t>Выполнение работ на дымовых трубах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6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изводство строительных работ на высоте. </w:t>
            </w:r>
            <w:r>
              <w:rPr>
                <w:color w:val="000000"/>
                <w:sz w:val="24"/>
                <w:szCs w:val="24"/>
              </w:rPr>
              <w:t>Работы в ограниченном пространстве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техники спасения и эвакуации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8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обучение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Текстовая часть программ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ения по охране труда работников при выполнении работ на высот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ма 1. Методы и средства предупреждения несчастных случаев, микроповреждений (микротравм) и профессиональных заболеван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ы профессионального травматизма, микроповреждений (микротравм). Виды и классификация несчастных случаев. Порядок передачи информации о произошедших несчастных случая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чины профессиональных заболеваний и их классификаци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тоды и средства предупреждения несчастных случаев, микроповреждений (микротравм) и профессиональных заболеваний: назначение ответственных лиц, предварительный осмотр рабочего места, разработка необходимой документации для организации и проведения работ на высоте, подбор и применение средств индивидуальной и коллективной защиты, систем обеспечения безопасности работ на высоте и друго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ма 2. Требования к работникам при работе на высот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я к работникам при работе на высоте. Условия и порядок допуска работников к работам на высоте. Обучения безопасным методам и приёмам выполнения работ на высоте. Стажировка работник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ма 3. Применение систем обеспечения безопасности работ на высоте. Осмотр СИЗ до и после использова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ы обеспечения безопасности работ на высоте: область применения, назначение и виды. Требования правил к системам обеспечения безопасности работ на высо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оки использования СИЗ. Порядок обеспечения работников средствами защиты. Осмотр СИЗ до и после использования. Осмотр анкерных устройств. Осмотр привязей. Осмотр соединителей. Осмотр амортизаторов. Осмотр стропов и канатов. Осмотр средств защиты от падения втягивающего типа. Осмотр устройств, перемещаемых по вертикальным гибким и жёстким анкерным линиям. Осмотр горизонтальных анкерных линий. Осмотр треног. Осмотр лазов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ма 4. Работы на высоте, выполняемые по наряду-допуску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мплекс мероприятий, предусмотренных нарядом-допуском. Обязанности работника – члена бригад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ловия труда на рабочем месте. Зоны повышенной опасности. Сигнальные, защитные и страховочные ограждения. Знаки безопасности. Обязанности и действия при аварии, пожаре. Схемы и маршруты эвакуации в аварийной ситу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требования производственной санитарии и личной гигиен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Характеристика рисков, связанных с возможным падением работника с высоты. Организация и содержание рабочих мес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ма 5. Безопасные приёмы и методы при производстве специальных работ на высот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ма 5.1. Перемещение по конструкциям и высотным объектам. Работы на антенно-мачтовых сооружения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ников при перемещении по конструкциям и высотным объектам. Анкерные устройства. Жёсткие и гибкие анкерные линии. Требования безопасности при перемещении с использованием жёстких и гибких анкерных лин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 канатного доступа. Выполнение работ с использованием систем канатного доступа на высо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я к работникам. Использующим системы канатного доступа для достижения рабочего места на высо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енности выполнения работ на антенно-мачтовых сооружения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ма 5.2. Работа с использованием средств подмащивания. Применение когтей лазов. Применение оборудования, механизмов, ручного инструмента, средств малой механиз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, выполняемых на лесах, подмостях, в люльках. Требования охраны труда к применению лестниц, площадок, трапов. Когти и лазы: назначение, срок службы, обслуживание и периодические проверки. Требования по охране труда к применению оборудования, механизмов, ручного инструмента, средств малой механизаци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ма 5.3. Монтаж и демонтаж конструкций на высоте. Выполнение кровельных и других работ на крышах зданий. Выполнение работ на дымовых труб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 при монтаже сборно-панельных, крупнопанельных и многоэтажных конструкций, подъёме несущих конструкций, демонтаже конструкций на высот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 при выполнении кровельных и других работ на крышах зданий. Дополнительные опасные и вредные производственные факторы при выполнении работ на дымовых труб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 при выполнении работ на дымовых труб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ма 5.4. Производство строительных работ на высоте. Работы в ограниченном пространств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 при выполнении бетонных работ (установке арматуры, закладных деталей, опалубки, заливке бетона, разборке опалубки и других работах, выполняемых при возведении монолитных железобетонных конструкций на высоте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работ при производстве каменных. Стекольных и других строительных рабо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ды работ на высоте в ограниченном пространстве. Опасные и вредные производственные факторы при работах на высоте в ограниченном пространстве. Обеспечение безопасности работ при работах на высоте в ограниченном пространств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ма 6. Основы техники спасения и эваку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значение и содержание плана эвакуации и спасения. Способы информирования работников, выполняющих работы на высоте, о возникновении аварийной ситуации. Системы спасения и эвакуации. Методы и приёмы обеспечения безопасности работников при выполнении работ по спасению и эвакуации в соответствии с Правил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ма 7. Практическое обучени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актическое обучение работам на высоте с использованием полигона.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ы на высоте с применением стационарных лестниц доступа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ы на высоте с применением приставных лестниц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ы на высоте с использованием лесов и средств подмащивания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ы с использованием средств индивидуальной защиты (далее СИЗ) позиционирования на рабочем месте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ы с использованием удерживающих систем на рабочем месте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ы с использованием страховочных систем на рабочем месте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безопасности при перемещении по конструкциям и высотным объектам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уск/подъём по конструкции с использованием СИЗ ползункового типа на гибкой анкерной линии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уск/подъём по вертикальной лестнице и конструкции с использованием средств защиты втягивающего типа (блокирующих устройств инерционного типа)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ы на горизонтальной открытой площадке с использованием стационарных горизонтальных анкерных линий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ы на горизонтальной открытой площадке с использованием мобильных горизонтальных анкерных линий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ы на горизонтальной открытой площадке с использованием стационарных анкерных точек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ы с использованием мобильных анкерных точек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ы в условиях ограниченных и замкнутых пространств (колодцы, емкости и прочее)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ы по обслуживанию кровли с использованием стационарных горизонтальных анкерных линий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а на наклонной кровле с использованием стационарной анкерной линии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ы с применением грузоподъемных механизмов и устройств, средств малой механизации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ы при обслуживании путей мостового крана (использование стационарной анкерной линии или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вух плечевого соединительно-амортизирующего устройства)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вакуация работника с высоты в экстренных случаях,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вакуация пострадавшего с выс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ёмы выполнения работ.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спользование систем безопасности для передвижения и подхода к анкерным устройствам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аз установленных анкерных устройств с объяснением области их применения, направления прилагаемых нагрузок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аз примеров объединения нескольких анкерных устройств в единое соединение с помощью анкерных петель (двух устройств с помощью петель одинаковой длины, двух устройств с помощью одной длиной петли, с помощью стропов регулируемой длины, локальная петля, компенсационная петля и т.п.) и объяснение области их применения, направления прилагаемых нагрузок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аз способов объединения анкерных точек в единое соединение без помощи петель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ы одевания разных видов привязей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основных ошибок: отсутствие карабина на груди, перекос при затягивании поясного ремня, неправильное положение компонентов привязи, системы для остановки падения со встроенным зажимом на груди и присоединяемым отдельно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тройство трапов и мостков на наклонных и хрупких поверхностях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чие зоны при выполнении бетонных и каменных работ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емы перемещения по лестницам с использованием средств защиты от падения втягивающегося типа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мещение по конструкции с использованием системы безопасности с фактором падения, равным нулю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емы перемещения по конструкциям с самостраховкой за элементы конструкции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основных ошибок: неправильно подобранная привязь, неправильный строп без амортизатора, одна точка опоры, У-образная самостраховка с амортизатором и без, применение стропа регулируемой длины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емы перемещения по лестницам с независимой страховкой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систем удерживания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т провиса гибкой анкерной линии при подборе длины удерживающего стропа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ы удерживания на наклонной крыше и использование спускового устройства для перемещения вниз и вверх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ое использование страховочной системы и системы позиционирования на скользкой наклонной поверхности с углом наклона более 30°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ое использование страховочной системы и системы позиционирования на вертикальных элементах конструкции. Подъём/спуск по столбам. Защита стропа и каната на перегибах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ёмы обеспечения безопасности работников при выполнении работ по спасению и эвакуации в соответствии с Правила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Тема 8. Мероприятия по оказанию первой помощи пострадавшим при несчастных случаях, микротравмах (микроповреждениях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йствия работника при несчастном случае, микротравме (микроповреждении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роприятия по оказанию первой помощи пострадавшим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птечка с медикаментами для оказания первой помощи при несчастных случаях, микротравмах (микроповреждениях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3:00Z</dcterms:created>
  <dc:creator>admin</dc:creator>
  <dc:description>Подготовлено экспертами Актион-МЦФЭР</dc:description>
  <dc:language>en-US</dc:language>
  <cp:lastModifiedBy>Alex</cp:lastModifiedBy>
  <dcterms:modified xsi:type="dcterms:W3CDTF">2023-10-12T09:33:00Z</dcterms:modified>
  <cp:revision>2</cp:revision>
  <dc:subject/>
  <dc:title/>
</cp:coreProperties>
</file>